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For such an extreme turning point in history as the 20</w:t>
      </w:r>
      <w:r>
        <w:rPr>
          <w:vertAlign w:val="superscript"/>
        </w:rPr>
        <w:t>th</w:t>
      </w:r>
      <w:r>
        <w:rPr/>
        <w:t xml:space="preserve"> Anniversary of the 9/11 attacks on our country, we must open with prayer before we begin.  Father, I know you have won victory along side your Son Jesus Christ on the cross.   There is nothing we cannot do or accomplish when we're on your side with the Holy Spirit as our Guide.  You have given us freedom.  You have given us physical exodus from Egyptian slave masters.  You have given us spiritual exodus from the powers of sin and death.  Whether our Earthly nation rises or falls, we cannot lose the spiritual freedom you have given us through Jesus.  In fact, Jesus taught us to go the extra mile for occupying soldiers.  Jesus lived in a time when his people were oppressed and he gave them freedom of the mind while they might be slaves of the Romans.  Jesus is no stranger to physical oppression or man trying to parade around thinking they have power when God is truly in charge.  Jesus, you rule! Father, you rule! And Holy Spirit, may you rule me and all those who say Amen to this prayer. Amen! Amen! Amen!</w:t>
      </w:r>
    </w:p>
    <w:p>
      <w:pPr>
        <w:pStyle w:val="Normal"/>
        <w:rPr/>
      </w:pPr>
      <w:r>
        <w:rPr/>
      </w:r>
    </w:p>
    <w:p>
      <w:pPr>
        <w:pStyle w:val="Normal"/>
        <w:rPr/>
      </w:pPr>
      <w:r>
        <w:rPr/>
      </w:r>
    </w:p>
    <w:p>
      <w:pPr>
        <w:pStyle w:val="Normal"/>
        <w:rPr/>
      </w:pPr>
      <w:r>
        <w:rPr/>
        <w:tab/>
        <w:t xml:space="preserve">I was born in the late 70s, and I have lived through the arcade &amp; skateboard generation of the 80s, and the counter culture generation of the 90s.  We had good movies, music and television unlike now.  When they wrote movies back in my day, they focused on being entertaining and that was really tough.  Though we had a half dozen hits of movies give or take each year, there were 50 other movies made for every good one.  Since 2000 with liberal, Chinese and Iranian politics invading our culture, movie makers can't just write a plot.  Their plots need to go through focus group checks if it is sexually immoral friendly, gives conservatives a black eye such as making the Christians as cartoonish villains, has to appease sponsors, has to appease allies of the producer, etc etc.  When it used to be hard to make a movie, now it is pretty much impossible.  As a Christian, I stopped watching TV, movie and music in the early 2000s.  Besides, have you ever tried watching music?  It all my life I've never see anything interesting, apologies to Groucho Marx. </w:t>
      </w:r>
    </w:p>
    <w:p>
      <w:pPr>
        <w:pStyle w:val="Normal"/>
        <w:rPr/>
      </w:pPr>
      <w:r>
        <w:rPr/>
      </w:r>
    </w:p>
    <w:p>
      <w:pPr>
        <w:pStyle w:val="Normal"/>
        <w:rPr/>
      </w:pPr>
      <w:r>
        <w:rPr/>
        <w:tab/>
        <w:t xml:space="preserve">One movie we all remember well is Ferris Bueller's Day Off.  It was such a good movie that it spawned a half decent sit com named Parker Lewis Can't Lose.  In Ferris Bueller's Day Off, we had the 80's punk defiance against bogus authority.  God in the Bible says to honor authority, but not all those in positions of authority deserve honor for they are not doing their job honorably or even doing their appointed job at all.  </w:t>
      </w:r>
    </w:p>
    <w:p>
      <w:pPr>
        <w:pStyle w:val="Normal"/>
        <w:rPr/>
      </w:pPr>
      <w:r>
        <w:rPr/>
      </w:r>
    </w:p>
    <w:p>
      <w:pPr>
        <w:pStyle w:val="Normal"/>
        <w:jc w:val="center"/>
        <w:rPr/>
      </w:pPr>
      <w:r>
        <w:rPr/>
      </w:r>
    </w:p>
    <w:p>
      <w:pPr>
        <w:pStyle w:val="Normal"/>
        <w:spacing w:before="0" w:after="283"/>
        <w:jc w:val="center"/>
        <w:rPr/>
      </w:pPr>
      <w:r>
        <w:rPr>
          <w:i/>
          <w:iCs/>
        </w:rPr>
        <w:t xml:space="preserve">Remind your people to submit to rulers and </w:t>
      </w:r>
      <w:r>
        <w:rPr>
          <w:b/>
          <w:i/>
          <w:iCs/>
        </w:rPr>
        <w:t>authorities</w:t>
      </w:r>
      <w:r>
        <w:rPr>
          <w:i/>
          <w:iCs/>
        </w:rPr>
        <w:t>, to obey them, and to be ready to do good in every way. -T</w:t>
      </w:r>
      <w:hyperlink r:id="rId2">
        <w:r>
          <w:rPr>
            <w:rStyle w:val="InternetLink"/>
            <w:i/>
            <w:iCs/>
          </w:rPr>
          <w:t>itus 3:1</w:t>
        </w:r>
      </w:hyperlink>
      <w:r>
        <w:rPr>
          <w:i/>
          <w:iCs/>
        </w:rPr>
        <w:t xml:space="preserve"> (GNT)</w:t>
      </w:r>
    </w:p>
    <w:p>
      <w:pPr>
        <w:pStyle w:val="Normal"/>
        <w:rPr/>
      </w:pPr>
      <w:r>
        <w:rPr/>
        <w:tab/>
        <w:t>An example of people in positions of authorities were the Sons of Eli who were supposed to be priests serving God, but were corrupt scoundrels.  They disrespected sacrifices, and had sex with women in front of the Tent of the LORD holding the Ark of the Covenant.   So when these false authorities went to take out the Ark, God was not with them.  We had problems with corrupt priests throughout the history of following God, and they are not of God, but of Satan.  People should not be surprised when these things happen over and over, for Satan tries to use the same tricks over and over.  If he can convince the people that his wolves in sheep's clothing are really sheep, then it makes the sheep look bad, but a thinking person sees through the devil's lies.</w:t>
      </w:r>
    </w:p>
    <w:p>
      <w:pPr>
        <w:pStyle w:val="Normal"/>
        <w:rPr/>
      </w:pPr>
      <w:r>
        <w:rPr/>
      </w:r>
    </w:p>
    <w:p>
      <w:pPr>
        <w:pStyle w:val="Normal"/>
        <w:jc w:val="center"/>
        <w:rPr>
          <w:i/>
          <w:i/>
          <w:iCs/>
        </w:rPr>
      </w:pPr>
      <w:r>
        <w:rPr>
          <w:i/>
          <w:iCs/>
        </w:rPr>
        <w:t>1 Samuel 4: 4 At that time the Philistines gathered to go to war against Israel, so[a] the Israelites set out to fight them. The Israelites set up their camp at Ebenezer and the Philistines at Aphek. 2 The Philistines attacked, and after fierce fighting they defeated the Israelites and killed about four thousand men on the battlefield. 3 When the survivors came back to camp, the leaders of Israel said, “Why did the Lord let the Philistines defeat us today? Let's go and bring the Lord's Covenant Box from Shiloh, so that he[b] will go with us and save us from our enemies.” 4 So they sent messengers to Shiloh and got the Covenant Box of the Lord Almighty, who is enthroned above the winged creatures.[c] And Eli's two sons, Hophni and Phinehas, came along with the Covenant Box.</w:t>
      </w:r>
    </w:p>
    <w:p>
      <w:pPr>
        <w:pStyle w:val="Normal"/>
        <w:jc w:val="center"/>
        <w:rPr>
          <w:i/>
          <w:i/>
          <w:iCs/>
        </w:rPr>
      </w:pPr>
      <w:r>
        <w:rPr>
          <w:i/>
          <w:iCs/>
        </w:rPr>
      </w:r>
    </w:p>
    <w:p>
      <w:pPr>
        <w:pStyle w:val="Normal"/>
        <w:jc w:val="center"/>
        <w:rPr>
          <w:i/>
          <w:i/>
          <w:iCs/>
        </w:rPr>
      </w:pPr>
      <w:r>
        <w:rPr>
          <w:i/>
          <w:iCs/>
        </w:rPr>
        <w:t>5 When the Covenant Box arrived, the Israelites gave such a loud shout of joy that the earth shook. 6 The Philistines heard the shouting and said, “Listen to all that shouting in the Hebrew camp! What does it mean?” When they found out that the Lord's Covenant Box had arrived in the Hebrew camp, 7 they were afraid, and said, “A god has come into their camp! We're lost! Nothing like this has ever happened to us before! 8 Who can save us from those powerful gods? They are the gods who slaughtered the Egyptians in the desert! 9 Be brave, Philistines! Fight like men, or we will become slaves to the Hebrews, just as they were our slaves. So fight like men!”</w:t>
      </w:r>
    </w:p>
    <w:p>
      <w:pPr>
        <w:pStyle w:val="Normal"/>
        <w:jc w:val="center"/>
        <w:rPr>
          <w:i/>
          <w:i/>
          <w:iCs/>
        </w:rPr>
      </w:pPr>
      <w:r>
        <w:rPr>
          <w:i/>
          <w:iCs/>
        </w:rPr>
      </w:r>
    </w:p>
    <w:p>
      <w:pPr>
        <w:pStyle w:val="Normal"/>
        <w:jc w:val="center"/>
        <w:rPr>
          <w:i/>
          <w:i/>
          <w:iCs/>
        </w:rPr>
      </w:pPr>
      <w:r>
        <w:rPr>
          <w:i/>
          <w:iCs/>
        </w:rPr>
        <w:t>10 The Philistines fought hard and defeated the Israelites, who went running to their homes. There was a great slaughter: thirty thousand Israelite soldiers were killed. 11 God's Covenant Box was captured, and Eli's sons, Hophni and Phinehas, were both killed. 1 Samuel 4:-11(GNT)</w:t>
      </w:r>
    </w:p>
    <w:p>
      <w:pPr>
        <w:pStyle w:val="Normal"/>
        <w:rPr>
          <w:i/>
          <w:i/>
          <w:iCs/>
        </w:rPr>
      </w:pPr>
      <w:r>
        <w:rPr>
          <w:i/>
          <w:iCs/>
        </w:rPr>
      </w:r>
    </w:p>
    <w:p>
      <w:pPr>
        <w:pStyle w:val="Normal"/>
        <w:rPr/>
      </w:pPr>
      <w:r>
        <w:rPr/>
        <w:tab/>
        <w:t xml:space="preserve">There is no respecting these false authorities.  If they don't try and do their position, they are not  an authority.  Keep this in mind when praying for your leaders.  Sometimes your prayer can't be for their success for their success leads to the oppression of your nation. Sometimes you gotta pray that they find out that God is real, and God is good and loving and doesn't stand for when man oppresses man.  Sometimes you gotta pray they find Jesus and turn back from hurting their people and themselves .  We get a really long leash as humanity.   We can go very far prodigal before we are brought home.  So never write off anyone... But the leash does have a limit, and total destruction is all that is left for those who run off from The Good Shepherd in order to harm and sell out the sheep.  </w:t>
      </w:r>
    </w:p>
    <w:p>
      <w:pPr>
        <w:pStyle w:val="Normal"/>
        <w:rPr/>
      </w:pPr>
      <w:r>
        <w:rPr/>
      </w:r>
    </w:p>
    <w:p>
      <w:pPr>
        <w:pStyle w:val="Normal"/>
        <w:rPr/>
      </w:pPr>
      <w:r>
        <w:rPr/>
        <w:tab/>
        <w:t xml:space="preserve">Do not fool yourselves, God is real and he is the judge, so stop doing evil no matter who you are.  Try and live in goodness and love with everyone.  It is way more fun to make and play video games with others than actually fight real wars vs each other resulting in hurt, death and permanent injury. Can I get an amen? </w:t>
      </w:r>
    </w:p>
    <w:p>
      <w:pPr>
        <w:pStyle w:val="Normal"/>
        <w:rPr/>
      </w:pPr>
      <w:r>
        <w:rPr/>
      </w:r>
    </w:p>
    <w:p>
      <w:pPr>
        <w:pStyle w:val="Normal"/>
        <w:rPr/>
      </w:pPr>
      <w:r>
        <w:rPr/>
        <w:tab/>
        <w:t>So Ferris Bueller's Day Off was all about the disrespect of corrupt authority which we have established as awesome and funny.  Some people take this too far and disrespect authority which is trying to do good.  Or they disrespect all authorities because the bad actions of one of them.  An example I see today is that some people don't like police.  I pray for police, firefighters, paramedics, doctors, nurses, others at hospitals and American soldiers fighting for freedom, Israeli soldiers doing the same and our allies.  These guys could die at any time.  Firefighters have like 10x the chance for cancer with all that toxic smoke they breathe in.  Paramedics see some blood and guts that can traumatize people.  Police and military can get literally shot at, because they're stopping bad guys... You gotta respect US police even if you had a run in with them.</w:t>
      </w:r>
    </w:p>
    <w:p>
      <w:pPr>
        <w:pStyle w:val="Normal"/>
        <w:rPr/>
      </w:pPr>
      <w:r>
        <w:rPr/>
      </w:r>
    </w:p>
    <w:p>
      <w:pPr>
        <w:pStyle w:val="Normal"/>
        <w:rPr/>
      </w:pPr>
      <w:r>
        <w:rPr/>
        <w:tab/>
        <w:t xml:space="preserve">Lets say you didn't respect police. Well first up, more die because the feeling of resent lends itself to disrespect of life.  Yes, Black Lives Matter, but Police Lives Matter too.  In fact: Unborn Lives Matter, Rural Farmer Lives Matter, Fast Food Workers Lives Matter. All Race's Lives Matter.  All people trying to help lives matter.  And Get This: Jesus came to save sinners.  So that huge jerk who's hurt a lot of people?  His life matters too, for maybe he'll find the Good News Gospel of Jesus Christ before he dies.  </w:t>
      </w:r>
    </w:p>
    <w:p>
      <w:pPr>
        <w:pStyle w:val="Normal"/>
        <w:rPr/>
      </w:pPr>
      <w:r>
        <w:rPr/>
      </w:r>
    </w:p>
    <w:p>
      <w:pPr>
        <w:pStyle w:val="Normal"/>
        <w:rPr/>
      </w:pPr>
      <w:r>
        <w:rPr/>
        <w:tab/>
        <w:t xml:space="preserve">Please respect police.  When you do not, you're voting that America is bad, and that other countries do it better. Would you rather have foreign police which demand bribes even when you do no wrong? I had family jailed 5 years in Mexico for only giving a couple hundred dollar bribe when they wanted thousands.  When you don't respect police, you're voting for Anarchy.  Don't want to use the same country twice, but Mexico has such a huge crime problem, that the drug lord cartels are so deep they know where the president of Mexico's friends and family live.  So when a drug lord is caught, they pardon him anyway.  When murderous gangs have this much power, you've lost a great deal of freedom in society.  Do not let it get that far, respect police.  </w:t>
      </w:r>
    </w:p>
    <w:p>
      <w:pPr>
        <w:pStyle w:val="Normal"/>
        <w:rPr/>
      </w:pPr>
      <w:r>
        <w:rPr/>
      </w:r>
    </w:p>
    <w:p>
      <w:pPr>
        <w:pStyle w:val="Normal"/>
        <w:rPr/>
      </w:pPr>
      <w:r>
        <w:rPr/>
        <w:tab/>
        <w:t>So the authorities serving man are great.  Authorities serving themselves do not deserve respect.  I can't help think about the past 20 years of how we went from a free society to an unquestioning lock step respect of authority.  I watch CSI shows and every single one is the same, and I don't mean NSI NSI Miami, RSI West Coast, NCIS.  Of course they're all basically the same.  What I mean is every single episode is exactly the same!   “We have a bad guy! He's really bad, lets explain why! You should be scared of bad guys like this roaming the USA.  Thankfully the government is here for you to save you!”  I mean that's propaganda in itself.  What happened to the 70s free thinkers, 80's punks, and 90s counter culture.  Did we surrender all that out of fear to the unquestioning loyalty of authority?</w:t>
      </w:r>
    </w:p>
    <w:p>
      <w:pPr>
        <w:pStyle w:val="Normal"/>
        <w:jc w:val="center"/>
        <w:rPr>
          <w:i/>
          <w:i/>
          <w:iCs/>
          <w:sz w:val="24"/>
          <w:szCs w:val="24"/>
        </w:rPr>
      </w:pPr>
      <w:r>
        <w:rPr/>
        <w:br/>
      </w:r>
      <w:r>
        <w:rPr>
          <w:sz w:val="32"/>
          <w:szCs w:val="32"/>
        </w:rPr>
        <w:t xml:space="preserve">Ronald Reagan — </w:t>
      </w:r>
    </w:p>
    <w:p>
      <w:pPr>
        <w:pStyle w:val="Normal"/>
        <w:jc w:val="center"/>
        <w:rPr>
          <w:sz w:val="32"/>
          <w:szCs w:val="32"/>
        </w:rPr>
      </w:pPr>
      <w:r>
        <w:rPr>
          <w:i/>
          <w:iCs/>
          <w:sz w:val="24"/>
          <w:szCs w:val="24"/>
        </w:rPr>
        <w:t xml:space="preserve">'The most terrifying words in the English language are: I'm from the government and I'm here to help.' </w:t>
      </w:r>
    </w:p>
    <w:p>
      <w:pPr>
        <w:pStyle w:val="Normal"/>
        <w:jc w:val="center"/>
        <w:rPr>
          <w:sz w:val="32"/>
          <w:szCs w:val="32"/>
        </w:rPr>
      </w:pPr>
      <w:r>
        <w:rPr>
          <w:sz w:val="32"/>
          <w:szCs w:val="32"/>
        </w:rPr>
      </w:r>
    </w:p>
    <w:p>
      <w:pPr>
        <w:pStyle w:val="Normal"/>
        <w:rPr/>
      </w:pPr>
      <w:r>
        <w:rPr/>
        <w:tab/>
        <w:t xml:space="preserve">Living all these years, I see the culture change.  We knew Big Tech was spying on us from Early 2000 with cell phones.  No one put up much protest tho.  </w:t>
      </w:r>
      <w:r>
        <w:rPr>
          <w:b/>
          <w:bCs/>
        </w:rPr>
        <w:t xml:space="preserve">“These terrorists must be stopped at all costs even our freedom.” was the cry we raised.  </w:t>
      </w:r>
      <w:r>
        <w:rPr>
          <w:b w:val="false"/>
          <w:bCs w:val="false"/>
        </w:rPr>
        <w:t>“Besides”, they said,”I bet they'll catch drug traffickers, sex traffickers, and the streets will be safe”  Can we agree that didn't turn out to be true?  We have more drug use than ever, sex trafficking is peaking with un-escorted kids coming over the border, and we had riots engineered in the streets.</w:t>
      </w:r>
    </w:p>
    <w:p>
      <w:pPr>
        <w:pStyle w:val="Normal"/>
        <w:rPr/>
      </w:pPr>
      <w:r>
        <w:rPr/>
      </w:r>
    </w:p>
    <w:p>
      <w:pPr>
        <w:pStyle w:val="Normal"/>
        <w:jc w:val="center"/>
        <w:rPr/>
      </w:pPr>
      <w:r>
        <w:rPr>
          <w:sz w:val="32"/>
          <w:szCs w:val="32"/>
        </w:rPr>
        <w:t xml:space="preserve">Ben Franklin was right—  </w:t>
      </w:r>
      <w:r>
        <w:rPr>
          <w:i/>
          <w:iCs/>
        </w:rPr>
        <w:t>'Those who would give up essential liberty, to purchase a little temporary safety,deserve neither liberty nor safety.'</w:t>
      </w:r>
    </w:p>
    <w:p>
      <w:pPr>
        <w:pStyle w:val="Normal"/>
        <w:rPr/>
      </w:pPr>
      <w:r>
        <w:rPr/>
      </w:r>
    </w:p>
    <w:p>
      <w:pPr>
        <w:pStyle w:val="Normal"/>
        <w:rPr/>
      </w:pPr>
      <w:r>
        <w:rPr/>
        <w:tab/>
        <w:t xml:space="preserve">If you look at Germany after the fall of Hitler, they have laws opposing universal spying.  They know from experience and academia that universal spying always leads to abuse of power, and this abuse of power always leads to Nazism.  The USA citizens did not agree.  We capitulated to be spied on by everyone in the name of fear of bad guys.  Then it turned out later, we found out Big Tech wasn't just spying us, they're censoring Christians and Jews.  And if you listen to atheists... They want to eliminate religion and hate those who believe in God.  So you have Germany warning the entire world about universal surveillance.  And you have the USA waiting just until most the generation who fought in WW2 died off or are too old to make a fuss. For the USA to say,”Nah, we got this Germany.” Then we have the USA following the exact same path Germany took: BIG TECH spies on everyone, censors their political opponents out of hate, specifically the Christians and Jews.  I don't need to tell you what comes next, because history has told us.  It is time to start paying attention, and standing against some false authorities like we did in the 70's-90s.  </w:t>
      </w:r>
    </w:p>
    <w:p>
      <w:pPr>
        <w:pStyle w:val="Normal"/>
        <w:rPr/>
      </w:pPr>
      <w:r>
        <w:rPr/>
      </w:r>
    </w:p>
    <w:p>
      <w:pPr>
        <w:pStyle w:val="Normal"/>
        <w:jc w:val="center"/>
        <w:rPr>
          <w:i/>
          <w:i/>
          <w:iCs/>
        </w:rPr>
      </w:pPr>
      <w:r>
        <w:rPr>
          <w:i/>
          <w:iCs/>
        </w:rPr>
        <w:t>-He who does not know history is doomed to repeat it-</w:t>
      </w:r>
    </w:p>
    <w:p>
      <w:pPr>
        <w:pStyle w:val="Normal"/>
        <w:rPr/>
      </w:pPr>
      <w:r>
        <w:rPr/>
      </w:r>
    </w:p>
    <w:p>
      <w:pPr>
        <w:pStyle w:val="Normal"/>
        <w:rPr/>
      </w:pPr>
      <w:r>
        <w:rPr/>
      </w:r>
    </w:p>
    <w:p>
      <w:pPr>
        <w:pStyle w:val="Normal"/>
        <w:rPr/>
      </w:pPr>
      <w:r>
        <w:rPr/>
        <w:tab/>
        <w:t>If you look back, you do remember losing some freedoms.  The Constitution tells us that we're protected from having our papers and possessions confiscated by police, but they take your money and your phone.   You used to be able to ride around with guns and crossbows in your truck and no one cared.  Now you go target practice with a BB gun and some fool will call the cops on you.  No one seemed to care if you carried a Swiss army knife with you which came in useful for fixing things along the way, but with so many security checkpoints, people carry just keys now.   There are many more examples of freedoms lost.   It just seems we're trending towards less and less freedoms, and you can't help but think it is by design of some political think tanks who hate our freedoms.</w:t>
      </w:r>
    </w:p>
    <w:p>
      <w:pPr>
        <w:pStyle w:val="Normal"/>
        <w:rPr/>
      </w:pPr>
      <w:r>
        <w:rPr/>
      </w:r>
    </w:p>
    <w:p>
      <w:pPr>
        <w:pStyle w:val="Normal"/>
        <w:rPr/>
      </w:pPr>
      <w:r>
        <w:rPr/>
        <w:tab/>
        <w:t>We want change back to normal.  And yes, It is good to vote. For when you vote, you are counted as a percentage of people who vote. If we all stop voting, they'll 100% stop having us vote.  They'll say,”No one votes anymore, so we'll do something 'different'.”  So vote, but don't expect it to change anything.   The system is rigged so you get no choice by pitting two parties together who are designed to argue and get friends and family arguing about nonsensical matters.  Lets say you saw through the fog and people knew who to vote for.  Well you know the old voting machines were hacked with no paper trail right?  I'm a computer scientist and when I saw no paper trail, I voted “Protest E-Vote” for years.  If the record is there, you can see it.  I knew they were hackable immediately, and it took them 20 years to come out realizing they were.  I actually know of at least one incidents where hacks happened.  So when the machines finally got the paper trail in 2020, I was excited to finally vote in an election that was unriggable... Or so I thought.</w:t>
      </w:r>
    </w:p>
    <w:p>
      <w:pPr>
        <w:pStyle w:val="Normal"/>
        <w:rPr/>
      </w:pPr>
      <w:r>
        <w:rPr/>
      </w:r>
    </w:p>
    <w:p>
      <w:pPr>
        <w:pStyle w:val="Normal"/>
        <w:rPr/>
      </w:pPr>
      <w:r>
        <w:rPr/>
        <w:tab/>
        <w:t xml:space="preserve">Do you know it is unconstitutional for the executive branch to pass laws? Yet, democratic governors everywhere did.  They passed a law that said anyone can mail in from home.  So you had people voting many times, voting for friends and family who didn't care anyway, voting for dead people, and those who counted the votes played by their own rules.  The law was an unconstitutional sham law to do mail in voting. it was enforced incorrectly by deliberate motive.  So in the election that we finally have paper trails, I thought would be fun to hear my vote count. That didn't happen.  The election was 100% rigged at a larger scale.  Now, did Trump win?  That can't be said, but there literally was no way he could have won, because the election was rigged by the democrats.  </w:t>
      </w:r>
    </w:p>
    <w:p>
      <w:pPr>
        <w:pStyle w:val="Normal"/>
        <w:rPr/>
      </w:pPr>
      <w:r>
        <w:rPr/>
      </w:r>
    </w:p>
    <w:p>
      <w:pPr>
        <w:pStyle w:val="Normal"/>
        <w:rPr/>
      </w:pPr>
      <w:r>
        <w:rPr/>
        <w:tab/>
        <w:t>There was no way on Earth Trump could have won with how much vote fraud was going on. Mike Pence looks to be a true Christian, and many people who vote republican are Christian.  I used to be democrat because they were for the little guy.  Democrats cared about the poor getting by.  Now the democrats are for abortion... which is the opposite of being for the little guy.  So between that and opposing God to establish sexual immorality platforms, I must be straight ticket republican until they drop abortion.  Hillary would have won if she was not for abortion.  At least 20 million moral voters will never vote for a candidate who is for abortion.  It gets sickening when democrats try and play that abortion is a great thing like it is a moral good.  Anyway I'm straight ticket republican until they drop abortion for the democrats are not for the little guy anymore.</w:t>
      </w:r>
    </w:p>
    <w:p>
      <w:pPr>
        <w:pStyle w:val="Normal"/>
        <w:rPr/>
      </w:pPr>
      <w:r>
        <w:rPr/>
      </w:r>
    </w:p>
    <w:p>
      <w:pPr>
        <w:pStyle w:val="Normal"/>
        <w:rPr/>
      </w:pPr>
      <w:r>
        <w:rPr>
          <w:rFonts w:eastAsia="Times New Roman" w:cs="Times New Roman"/>
        </w:rPr>
        <w:t xml:space="preserve"> </w:t>
      </w:r>
      <w:r>
        <w:rPr/>
        <w:tab/>
        <w:tab/>
        <w:tab/>
        <w:t>Don't get me wrong maybe a majority of high ranking republicans are corrupt just like nearly all the democratic politicians.  If they don't take bribes, they won't get TV ads, focus groups etc.  So you almost have to take bribes to get in office.  So we attract the most corrupt to the highest offices.  It could be fixed going down a long road of election reform starting with declaring campaign contributions as jailable bribes, but who's gonna vote for that?  The people in office like it how it is.  So we know politicians are generally corrupt because they take bribes... So any time like a Perot or Trump comes along with their own money, I like to vote for em.  For they have a better chance to act for the people than special interest lobbyists.   Yes, politicians of both parties are corrupt, but the vote talliers of republicans have a higher demographic of unbiased, truthful and trustable vote talliers.   The vote talliers of liberals on the other hand do whatever they want because they think God isn't real.  So if corruption of vote tallying can happen, it will never happen in favor on the party with the majority of populace that believes in fairness and respect of the voting system: Christians.  This is why Trump could not have won during the deliberate hijack against the vote.  I'm not sure if he did win or not, but it was impossible for him to have won in light of the events.</w:t>
      </w:r>
    </w:p>
    <w:p>
      <w:pPr>
        <w:pStyle w:val="Normal"/>
        <w:rPr/>
      </w:pPr>
      <w:r>
        <w:rPr/>
      </w:r>
    </w:p>
    <w:p>
      <w:pPr>
        <w:pStyle w:val="Normal"/>
        <w:rPr/>
      </w:pPr>
      <w:r>
        <w:rPr/>
        <w:tab/>
        <w:t>One last thing on Trump before we move on. I never understood the hate for the guy.  The democrats wanted him impeached before he even got in office.  They ran political campaigns on TV, newspaper, movies, talk radio, talk shows, and late night comedy shows.  It was always like,”Trump is bad so lets make fun of Trump cuz he is bad.” They threw in a side of cancel culture so if you opposed the hivemind, the hivemind opposed you.  People to this day make fun of Trump supporters.  I didn't vote for him. I didn't know if he was good or bad for the country.  But I did start noticing unwarranted hate for him.  Then I remembered my High School Problems of Democracy teacher teaching us about propaganda.</w:t>
      </w:r>
    </w:p>
    <w:p>
      <w:pPr>
        <w:pStyle w:val="Normal"/>
        <w:rPr/>
      </w:pPr>
      <w:r>
        <w:rPr/>
      </w:r>
    </w:p>
    <w:p>
      <w:pPr>
        <w:pStyle w:val="Normal"/>
        <w:jc w:val="center"/>
        <w:rPr>
          <w:i/>
          <w:i/>
          <w:iCs/>
        </w:rPr>
      </w:pPr>
      <w:r>
        <w:rPr>
          <w:i/>
          <w:iCs/>
        </w:rPr>
        <w:t xml:space="preserve">That is of course rather painful for those involved. One should not as a rule reveal one’s secrets, since one does not know if and when one may need them again. The essential English leadership secret does not depend on particular intelligence. Rather, it depends on a remarkably stupid thick-headedness. The English follow the principle that when one lies, it should be a big lie, and one should stick to it. They keep up their lies, even at the risk of looking ridiculous. </w:t>
      </w:r>
    </w:p>
    <w:p>
      <w:pPr>
        <w:pStyle w:val="Normal"/>
        <w:jc w:val="center"/>
        <w:rPr/>
      </w:pPr>
      <w:r>
        <w:rPr/>
      </w:r>
    </w:p>
    <w:p>
      <w:pPr>
        <w:pStyle w:val="Normal"/>
        <w:jc w:val="center"/>
        <w:rPr/>
      </w:pPr>
      <w:r>
        <w:rPr>
          <w:i w:val="false"/>
          <w:iCs w:val="false"/>
        </w:rPr>
        <w:t xml:space="preserve">Summarized as:  </w:t>
      </w:r>
      <w:r>
        <w:rPr>
          <w:i/>
          <w:iCs/>
        </w:rPr>
        <w:t xml:space="preserve">“If you repeat a lie often enough, people will believe it, and you will even come to believe it yourself." </w:t>
      </w:r>
    </w:p>
    <w:p>
      <w:pPr>
        <w:pStyle w:val="Normal"/>
        <w:jc w:val="center"/>
        <w:rPr/>
      </w:pPr>
      <w:r>
        <w:rPr/>
      </w:r>
    </w:p>
    <w:p>
      <w:pPr>
        <w:pStyle w:val="Normal"/>
        <w:jc w:val="center"/>
        <w:rPr/>
      </w:pPr>
      <w:r>
        <w:rPr>
          <w:i/>
          <w:iCs/>
        </w:rPr>
        <w:t>-</w:t>
      </w:r>
      <w:r>
        <w:rPr/>
        <w:t xml:space="preserve">Paul Joseph Goebbels: Hitler's propaganda minister in Nazi Germany. </w:t>
      </w:r>
    </w:p>
    <w:p>
      <w:pPr>
        <w:pStyle w:val="Normal"/>
        <w:rPr/>
      </w:pPr>
      <w:r>
        <w:rPr/>
      </w:r>
    </w:p>
    <w:p>
      <w:pPr>
        <w:pStyle w:val="Normal"/>
        <w:rPr/>
      </w:pPr>
      <w:r>
        <w:rPr/>
        <w:tab/>
        <w:t xml:space="preserve">Immediately I saw the hate for Trump was propaganda.  The same people who think propaganda doesn't exist are the same people who don't believe secrets happen they don't know about, and that pervasive spying would have never led to censorship.  They do not know their history, but the news promotes being loud and boisterous about everything even stuff you are not educated on so good luck getting through to em.  </w:t>
      </w:r>
    </w:p>
    <w:p>
      <w:pPr>
        <w:pStyle w:val="Normal"/>
        <w:rPr/>
      </w:pPr>
      <w:r>
        <w:rPr/>
      </w:r>
    </w:p>
    <w:p>
      <w:pPr>
        <w:pStyle w:val="Normal"/>
        <w:rPr/>
      </w:pPr>
      <w:r>
        <w:rPr/>
        <w:tab/>
        <w:t xml:space="preserve">Trump indeed did many things I liked.  He did not enforce the Johnson Amendment which was  unconstitutional anti-Christian law which limits what a pastor can speak of in church.  Trump was for border security for three years.  I realized that Mexico's drug lord problem was growing and coming towards us, so I thought that was smart.  Democrats opposed Trump's border security for three years, then spent one year opposing Trump for not securing the borders that they opposed. Trump moved the Israeli embassy to Jerusalem and even the Muslims did not get riled up.  In fact Israel didn't get attacked much. Contrast this with Biden who is on a party opposed to Israel and he refuses to defend Israel so Israel is under many attacks and many people are dying.  Trump put up tariffs which should have been done in the 60s when we exported our steel manufacturing to China.  </w:t>
      </w:r>
    </w:p>
    <w:p>
      <w:pPr>
        <w:pStyle w:val="Normal"/>
        <w:rPr/>
      </w:pPr>
      <w:r>
        <w:rPr/>
      </w:r>
    </w:p>
    <w:p>
      <w:pPr>
        <w:pStyle w:val="Normal"/>
        <w:rPr/>
      </w:pPr>
      <w:r>
        <w:rPr/>
        <w:tab/>
        <w:t>Tariffs are still good now and bring back jobs, but have less effect than they would have been instituted back in the day.  The reasons the 1960s politicians did not put tariffs in are the same reasons as today and yesterday's ills: greed.  Owners of companies got sick of middle class workers demanding a livable pay and didn't want to deal with unions so everything went over seas.  They fed parents the lie that their kids should go to university and do stuff that requires education that foreign people doing manual labor do not have.  Turns out a lot of new white collar jobs did not appear. This resulted in an insidious situation of adults with good education who wanted to help society finding no jobs. They wind up spending all their lives in debt with society casting them away.  Be sure to support these people, for they are in danger of all sorts of problems of being a life long debt slave.  Educated people are good for society though, so this is the type of debt you want to forgive to encourage others to keep trying to help society.</w:t>
      </w:r>
    </w:p>
    <w:p>
      <w:pPr>
        <w:pStyle w:val="Normal"/>
        <w:rPr/>
      </w:pPr>
      <w:r>
        <w:rPr/>
      </w:r>
    </w:p>
    <w:p>
      <w:pPr>
        <w:pStyle w:val="Normal"/>
        <w:jc w:val="center"/>
        <w:rPr/>
      </w:pPr>
      <w:r>
        <w:rPr>
          <w:rFonts w:eastAsia="Times New Roman" w:cs="Times New Roman"/>
          <w:i/>
          <w:iCs/>
        </w:rPr>
        <w:t xml:space="preserve"> </w:t>
      </w:r>
      <w:r>
        <w:rPr>
          <w:i/>
          <w:iCs/>
        </w:rPr>
        <w:t>Poor people are slaves of the rich. Borrow money and you are the lender's slave.-Proverbs 22:7(GNT)</w:t>
      </w:r>
    </w:p>
    <w:p>
      <w:pPr>
        <w:pStyle w:val="Normal"/>
        <w:rPr/>
      </w:pPr>
      <w:r>
        <w:rPr/>
      </w:r>
    </w:p>
    <w:p>
      <w:pPr>
        <w:pStyle w:val="Normal"/>
        <w:rPr/>
      </w:pPr>
      <w:r>
        <w:rPr/>
        <w:tab/>
        <w:t>Speaking of the change throughout the decades. I remember CNN in the 80s.  They'd go right into the battlefield of terrorists both bravely and foolishly.   They would talk while watching fighters like they were filming wildlife shows.   Then terrorists saw this, came up and put their arms around em(figuratively),”Hey, I'm glad you see this for the world to see and that you came to show how we're being oppressed and fighting for the cause. I'm glad you're for our cause.” The reporter would be a little surprised the 'wildlife' has approached him.  And the terrorist would add,”Hey, maybe we'll stop by your place sometime.  We know where your big news buildings are at.  We're so glad you're on our side.  You can go.”</w:t>
      </w:r>
    </w:p>
    <w:p>
      <w:pPr>
        <w:pStyle w:val="Normal"/>
        <w:rPr/>
      </w:pPr>
      <w:r>
        <w:rPr/>
      </w:r>
    </w:p>
    <w:p>
      <w:pPr>
        <w:pStyle w:val="Normal"/>
        <w:rPr/>
      </w:pPr>
      <w:r>
        <w:rPr/>
        <w:tab/>
        <w:t xml:space="preserve">People laugh at Iran's army and Iraq's old army.  They make fun of them for having no tech and the US army being so unstoppable...  Do you know Iran and it's ally China have a better chance to take over the entire world. A far greater one than formidable Nazi Germany ever did with it's Blitzkrieg.  Iran and China have fear on their side fighting with them.   </w:t>
      </w:r>
    </w:p>
    <w:p>
      <w:pPr>
        <w:pStyle w:val="Normal"/>
        <w:rPr/>
      </w:pPr>
      <w:r>
        <w:rPr/>
      </w:r>
    </w:p>
    <w:p>
      <w:pPr>
        <w:pStyle w:val="Normal"/>
        <w:rPr/>
      </w:pPr>
      <w:r>
        <w:rPr/>
        <w:tab/>
        <w:t xml:space="preserve">Review the CNN news reporter of the 80s.  They stopped sending people into the battlefield after CNN got threatened by Muslim terrorists to always make Muslims sound good.  This is terrible for democratic liberals because they know Christians are no threat compared to Muslims.  Christians merely say,”Sexual immorality is wrong, love's the way, get good with Jesus.”.  Muslims will straight up kill the sexual immoral.  Liberal CNN has no choice though but to promote their far greater threat the Terroristic Muslims, for CNN has fallen a casualty of fear in the war.  Many institutions fall easily to fear, then more fall like dominoes. Even your army becomes much less effective, with less economy and leadership especially when employed incorrectly on purpose such as when we fled Afghanistan. </w:t>
      </w:r>
    </w:p>
    <w:p>
      <w:pPr>
        <w:pStyle w:val="Normal"/>
        <w:rPr/>
      </w:pPr>
      <w:r>
        <w:rPr/>
      </w:r>
    </w:p>
    <w:p>
      <w:pPr>
        <w:pStyle w:val="Normal"/>
        <w:rPr/>
      </w:pPr>
      <w:r>
        <w:rPr/>
        <w:tab/>
        <w:t>Yes, Iran and China have a much greater chance of winning World War III which they feel they've been fighting for over 20 years now. Iran is sending terrorists to North Africa to kill, and do worse things to people there that are not Muslims.  Somalia, Darfur, Ethiopia, Sudan are names where Muslims are causing terroristic problems for empire building.  Iran starves people in Yemen and blames their enemies so they recruit soldiers much like how North Korea does the same. China's also been pushing totalitarianism through their puppet country North Korea.  And if you notice, our president is a puppet of both of those countries now.</w:t>
      </w:r>
    </w:p>
    <w:p>
      <w:pPr>
        <w:pStyle w:val="Normal"/>
        <w:rPr/>
      </w:pPr>
      <w:r>
        <w:rPr/>
      </w:r>
    </w:p>
    <w:p>
      <w:pPr>
        <w:pStyle w:val="Normal"/>
        <w:rPr/>
      </w:pPr>
      <w:r>
        <w:rPr/>
        <w:tab/>
        <w:t>When Biden was with Obama, they gave 400 million to Iran knowing it would result in Africans dying to terrorism.  Biden canceled the pipeline and signaled against the gasoline powered car future to raise American gas prices. This took power away from our country's petroleum industry to give Iranian terrorists more profits.  Biden does not defend Israel from Iranian attacks. Biden straight up ran out of Afghanistan at the request of Iran. Even though many people there were standing against the Taliban because we promised them safety.  The USA's last problem which led to 9/11 was abandoning our allies.  This is much worse.  Americans and brave defenders of freedom are defenseless now and getting beaten, tortured, killed, etc etc, lets not get into the other bad stuff.  Biden didn't even wait til all Americans could get out of Afghanistan. He just turned tail because the people who bribed him wanted it this way.  Biden has been questioned about this and his response is chilling,”My staff would not want me answering that.”  He's given a similar response before too... Why does the President of the United States have a higher up than himself?</w:t>
      </w:r>
    </w:p>
    <w:p>
      <w:pPr>
        <w:pStyle w:val="Normal"/>
        <w:rPr/>
      </w:pPr>
      <w:r>
        <w:rPr/>
      </w:r>
    </w:p>
    <w:p>
      <w:pPr>
        <w:pStyle w:val="Normal"/>
        <w:rPr/>
      </w:pPr>
      <w:r>
        <w:rPr/>
        <w:tab/>
        <w:t xml:space="preserve">It is another sign of complete totalitarianism when in a press conference, the press are not allowed to ask questions.  The president knowing he is in a weak point is throwing out all sorts of mandates that are highly divisive for the country.  Even the democrats do not like Biden leaving Afghanistan.  This folly is so bad that the people would rather grab onto a plane and die from falling off it than suffer at the hands of the Taliban.  If this was the 80s or 90s, no one would stand for this type of abuse of authority.  If it was the 70s, I'd take Richard Nixon over Joe Biden any day every day.  Remember Nixon got impeached for spying which is what everyone does these days.  </w:t>
      </w:r>
    </w:p>
    <w:p>
      <w:pPr>
        <w:pStyle w:val="Normal"/>
        <w:rPr/>
      </w:pPr>
      <w:r>
        <w:rPr/>
      </w:r>
    </w:p>
    <w:p>
      <w:pPr>
        <w:pStyle w:val="Normal"/>
        <w:rPr/>
      </w:pPr>
      <w:r>
        <w:rPr/>
        <w:tab/>
        <w:t>In conclusion of review of the past 20 years since 9/11 and 20+ years before, one could see that America is falling to fear.  Our news agencies do not speak out against terrorists. In fact I heard NPR call The Taliban reformed aka good guys now.  Americans in fear of terrorists are willing to give up freedom after freedom.  Americans in fear of being different do not speak up in the midst of unforgiving cancel culture.  Are Americans in fear of speaking out against their elected leaders? Because I'm not afraid of that.  One of the reasons we can call ourselves free is that you can say anything against your leaders in the USA if they're going wrong and not go to the gallows, guillotine, dungeon or euthanized in a hospital like you would in China, Iran or most countries in this era and in the past.  If you don't know this, it is definitely time to start reading history, and muster up courage.  God says for us not to fear or worry dozens of times in the Bible.  If you want to win the war of having physical freedom, you must not fear.  If you want to win the more important war of having spiritual freedom, you must also not have fear.</w:t>
      </w:r>
    </w:p>
    <w:p>
      <w:pPr>
        <w:pStyle w:val="Normal"/>
        <w:rPr/>
      </w:pPr>
      <w:r>
        <w:rPr/>
      </w:r>
    </w:p>
    <w:p>
      <w:pPr>
        <w:pStyle w:val="Normal"/>
        <w:rPr>
          <w:i/>
          <w:i/>
          <w:iCs/>
        </w:rPr>
      </w:pPr>
      <w:r>
        <w:rPr>
          <w:i/>
          <w:iCs/>
        </w:rPr>
      </w:r>
    </w:p>
    <w:p>
      <w:pPr>
        <w:pStyle w:val="Normal"/>
        <w:jc w:val="center"/>
        <w:rPr>
          <w:i/>
          <w:i/>
          <w:iCs/>
        </w:rPr>
      </w:pPr>
      <w:r>
        <w:rPr>
          <w:i/>
          <w:iCs/>
        </w:rPr>
        <w:t>But even if you should suffer for doing what is right, how happy you are! Do not be afraid of anyone, and do not worry.-1 Peter 3:14 (GNT)</w:t>
      </w:r>
    </w:p>
    <w:p>
      <w:pPr>
        <w:pStyle w:val="Normal"/>
        <w:jc w:val="center"/>
        <w:rPr>
          <w:i/>
          <w:i/>
          <w:iCs/>
        </w:rPr>
      </w:pPr>
      <w:r>
        <w:rPr>
          <w:i/>
          <w:iCs/>
        </w:rPr>
      </w:r>
    </w:p>
    <w:p>
      <w:pPr>
        <w:pStyle w:val="Normal"/>
        <w:jc w:val="center"/>
        <w:rPr>
          <w:i/>
          <w:i/>
          <w:iCs/>
        </w:rPr>
      </w:pPr>
      <w:r>
        <w:rPr>
          <w:i/>
          <w:iCs/>
        </w:rPr>
      </w:r>
    </w:p>
    <w:p>
      <w:pPr>
        <w:pStyle w:val="Normal"/>
        <w:jc w:val="center"/>
        <w:rPr>
          <w:i/>
          <w:i/>
          <w:iCs/>
        </w:rPr>
      </w:pPr>
      <w:r>
        <w:rPr>
          <w:rFonts w:eastAsia="Times New Roman" w:cs="Times New Roman"/>
          <w:i/>
          <w:iCs/>
        </w:rPr>
        <w:t xml:space="preserve"> </w:t>
      </w:r>
      <w:r>
        <w:rPr>
          <w:i/>
          <w:iCs/>
        </w:rPr>
        <w:t>But cowards, traitors, perverts, murderers, the immoral, those who practice magic, those who worship idols, and all liars—the place for them is the lake burning with fire and sulfur, which is the second death.”- Revelation 21:8 (GNT)</w:t>
      </w:r>
    </w:p>
    <w:p>
      <w:pPr>
        <w:pStyle w:val="Normal"/>
        <w:jc w:val="center"/>
        <w:rPr>
          <w:i/>
          <w:i/>
          <w:iCs/>
        </w:rPr>
      </w:pPr>
      <w:r>
        <w:rPr>
          <w:i/>
          <w:iCs/>
        </w:rPr>
      </w:r>
    </w:p>
    <w:p>
      <w:pPr>
        <w:pStyle w:val="Normal"/>
        <w:jc w:val="center"/>
        <w:rPr>
          <w:i/>
          <w:i/>
          <w:iCs/>
        </w:rPr>
      </w:pPr>
      <w:r>
        <w:rPr>
          <w:i/>
          <w:iCs/>
        </w:rPr>
        <w:t>Be alert, stand firm in the faith, be brave, be strong. -1 Corinthians 16:13 (GNT)</w:t>
      </w:r>
    </w:p>
    <w:p>
      <w:pPr>
        <w:pStyle w:val="Normal"/>
        <w:rPr>
          <w:i/>
          <w:i/>
          <w:iCs/>
        </w:rPr>
      </w:pPr>
      <w:r>
        <w:rPr>
          <w:i/>
          <w:iCs/>
        </w:rPr>
      </w:r>
    </w:p>
    <w:p>
      <w:pPr>
        <w:pStyle w:val="Normal"/>
        <w:rPr>
          <w:i/>
          <w:i/>
          <w:iCs/>
        </w:rPr>
      </w:pPr>
      <w:r>
        <w:rPr>
          <w:i/>
          <w:iCs/>
        </w:rPr>
      </w:r>
    </w:p>
    <w:p>
      <w:pPr>
        <w:pStyle w:val="Normal"/>
        <w:rPr/>
      </w:pPr>
      <w:r>
        <w:rPr/>
        <w:tab/>
        <w:t xml:space="preserve">Let us close with prayer also: Father, I know you have won victory along side your Son Jesus Christ on the cross.   There is nothing we cannot do or accomplish when we're on your side with the Holy Spirit as our Guide.  Let us not sin by being shamed by false authorities in our church such as corrupt priests or false authorities in our country who are not acting for us.  Let us not sin by respecting false authorities either.  You have given us freedom.  Let us not sin by embracing fear in our hearts and losing the freedom you gran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Ultra" w:hAnsi="Ultra" w:cs="Ultra"/>
          <w:sz w:val="27"/>
          <w:szCs w:val="27"/>
        </w:rPr>
      </w:pPr>
      <w:r>
        <w:rPr>
          <w:rFonts w:eastAsia="Times New Roman" w:cs="Times New Roman"/>
          <w:sz w:val="28"/>
          <w:szCs w:val="28"/>
        </w:rPr>
        <w:t xml:space="preserve"> </w:t>
      </w:r>
      <w:r>
        <w:rPr>
          <w:rFonts w:eastAsia="Ultra" w:cs="Ultra" w:ascii="Ultra" w:hAnsi="Ultra"/>
          <w:sz w:val="28"/>
          <w:szCs w:val="28"/>
        </w:rPr>
        <w:t xml:space="preserve">   </w:t>
      </w:r>
      <w:r>
        <w:rPr>
          <w:rFonts w:cs="Ultra" w:ascii="Ultra" w:hAnsi="Ultra"/>
          <w:sz w:val="27"/>
          <w:szCs w:val="27"/>
        </w:rPr>
        <w:t>In one way we think a great deal too much of the atomic bomb. “How are we to live in an atomic age?” I am tempted to reply: “Why, as you would have lived in the sixteenth century when the plague visited London almost every year, or as you would have lived in a Viking age when raiders from Scandinavia might land and cut your throat any night; or indeed, as you are already living in an age of cancer, an age of syphilis, an age of paralysis, an age of air raids, an age of railway accidents, an age of motor accidents.”</w:t>
      </w:r>
    </w:p>
    <w:p>
      <w:pPr>
        <w:pStyle w:val="Normal"/>
        <w:rPr>
          <w:rFonts w:ascii="Ultra" w:hAnsi="Ultra" w:cs="Ultra"/>
          <w:sz w:val="27"/>
          <w:szCs w:val="27"/>
        </w:rPr>
      </w:pPr>
      <w:r>
        <w:rPr>
          <w:rFonts w:cs="Ultra" w:ascii="Ultra" w:hAnsi="Ultra"/>
          <w:sz w:val="27"/>
          <w:szCs w:val="27"/>
        </w:rPr>
      </w:r>
    </w:p>
    <w:p>
      <w:pPr>
        <w:pStyle w:val="Normal"/>
        <w:rPr>
          <w:rFonts w:ascii="Ultra" w:hAnsi="Ultra" w:cs="Ultra"/>
          <w:sz w:val="27"/>
          <w:szCs w:val="27"/>
        </w:rPr>
      </w:pPr>
      <w:r>
        <w:rPr>
          <w:rFonts w:eastAsia="Ultra" w:cs="Ultra" w:ascii="Ultra" w:hAnsi="Ultra"/>
          <w:sz w:val="27"/>
          <w:szCs w:val="27"/>
        </w:rPr>
        <w:t xml:space="preserve">    </w:t>
      </w:r>
      <w:r>
        <w:rPr>
          <w:rFonts w:cs="Ultra" w:ascii="Ultra" w:hAnsi="Ultra"/>
          <w:sz w:val="27"/>
          <w:szCs w:val="27"/>
        </w:rPr>
        <w:t>In other words, do not let us begin by exaggerating the novelty of our situation. Believe me, dear sir or madam, you and all whom you love were already sentenced to death before the atomic bomb was invented: and quite a high percentage of us were going to die in unpleasant ways. We had, indeed, one very great advantage over our ancestors—anesthetics; but we have that still. It is perfectly ridiculous to go about whimpering and drawing long faces because the scientists have added one more chance of painful and premature death to a world which already bristled with such chances and in which death itself was not a chance at all, but a certainty.</w:t>
      </w:r>
    </w:p>
    <w:p>
      <w:pPr>
        <w:pStyle w:val="Normal"/>
        <w:rPr>
          <w:rFonts w:ascii="Ultra" w:hAnsi="Ultra" w:cs="Ultra"/>
          <w:sz w:val="27"/>
          <w:szCs w:val="27"/>
        </w:rPr>
      </w:pPr>
      <w:r>
        <w:rPr>
          <w:rFonts w:cs="Ultra" w:ascii="Ultra" w:hAnsi="Ultra"/>
          <w:sz w:val="27"/>
          <w:szCs w:val="27"/>
        </w:rPr>
      </w:r>
    </w:p>
    <w:p>
      <w:pPr>
        <w:pStyle w:val="Normal"/>
        <w:rPr>
          <w:sz w:val="27"/>
          <w:szCs w:val="27"/>
        </w:rPr>
      </w:pPr>
      <w:r>
        <w:rPr>
          <w:rFonts w:eastAsia="Ultra" w:cs="Ultra" w:ascii="Ultra" w:hAnsi="Ultra"/>
          <w:sz w:val="27"/>
          <w:szCs w:val="27"/>
        </w:rPr>
        <w:t xml:space="preserve">    </w:t>
      </w:r>
      <w:r>
        <w:rPr>
          <w:rFonts w:cs="Ultra" w:ascii="Ultra" w:hAnsi="Ultra"/>
          <w:sz w:val="27"/>
          <w:szCs w:val="27"/>
        </w:rPr>
        <w:t>This is the first point to be made: and the first action to be taken is to pull ourselves together. If we are all going to be destroyed by an atomic bomb, let that bomb when it comes find us doing sensible and human things—praying, working, teaching, reading, listening to music, bathing the children, playing tennis, chatting to our friends over a pint and a game of darts—not huddled together like frightened sheep and thinking about bombs. They may break our bodies (a microbe can do that) but they need not dominate our minds.</w:t>
      </w:r>
    </w:p>
    <w:p>
      <w:pPr>
        <w:pStyle w:val="Normal"/>
        <w:rPr>
          <w:sz w:val="27"/>
          <w:szCs w:val="27"/>
        </w:rPr>
      </w:pPr>
      <w:r>
        <w:rPr>
          <w:sz w:val="27"/>
          <w:szCs w:val="27"/>
        </w:rPr>
      </w:r>
    </w:p>
    <w:p>
      <w:pPr>
        <w:pStyle w:val="Normal"/>
        <w:rPr/>
      </w:pPr>
      <w:r>
        <w:rPr>
          <w:rFonts w:cs="Ultra" w:ascii="Ultra" w:hAnsi="Ultra"/>
          <w:i/>
          <w:iCs/>
          <w:sz w:val="27"/>
          <w:szCs w:val="27"/>
        </w:rPr>
        <w:t>—</w:t>
      </w:r>
      <w:r>
        <w:rPr>
          <w:rFonts w:eastAsia="Ultra" w:cs="Ultra" w:ascii="Ultra" w:hAnsi="Ultra"/>
          <w:i/>
          <w:iCs/>
          <w:sz w:val="27"/>
          <w:szCs w:val="27"/>
        </w:rPr>
        <w:t xml:space="preserve"> </w:t>
      </w:r>
      <w:r>
        <w:rPr>
          <w:rFonts w:cs="Ultra" w:ascii="Ultra" w:hAnsi="Ultra"/>
          <w:i/>
          <w:iCs/>
          <w:sz w:val="27"/>
          <w:szCs w:val="27"/>
        </w:rPr>
        <w:t>“</w:t>
      </w:r>
      <w:r>
        <w:rPr>
          <w:rFonts w:cs="Ultra" w:ascii="Ultra" w:hAnsi="Ultra"/>
          <w:i/>
          <w:iCs/>
          <w:sz w:val="27"/>
          <w:szCs w:val="27"/>
        </w:rPr>
        <w:t>On Living in an Atomic Age” (1948) in Present Concerns: Journalistic Essays by CS Lewis, author of Mere Christianity which to this day is still a major way way people are guided to become a Christia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tr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Titus 3%3A1&amp;version=G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3:22:09Z</dcterms:created>
  <dc:creator/>
  <dc:description/>
  <dc:language>en-US</dc:language>
  <cp:lastModifiedBy/>
  <dcterms:modified xsi:type="dcterms:W3CDTF">2021-09-11T01:50:20Z</dcterms:modified>
  <cp:revision>12</cp:revision>
  <dc:subject/>
  <dc:title/>
</cp:coreProperties>
</file>